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 Е.Н. Тамаровская_________</w:t>
        <w:tab/>
        <w:t xml:space="preserve">                                                         Утверждаю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.П. Булгакова ___________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0"/>
        <w:ind w:left="0"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>Учебный план на 2013-2014 гг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яснительная записка к учебному плану в начальной школ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Общие полож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й ступени обучения МБОУ «СОШ №19» реализует образовательные программы: «Школа 2100», «Школа России», « Занко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чебный план  составлен с учетом требований СанПин; для учащихся  1-2-3 классов - Федерального  государственного образовательного стандарта начального общего образования (приказ Министерства образования России (Мои Н РФ № 373 от 06.10.2009 г.) и Базисного учебного плана, вошедшего в структуру Примерной образовательной программы начального общего образования; для учащихся 4 классов — на основе Федерального и Базисного (регионального) учебного плана от 20 июля 2004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ругие норматив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«Об образовании» (ст. 9, 13, 14, 15, 3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 положения об общеобразовательном учреждении разных типов и видов (Постановления правительства РФ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, 2.4.2.2821— 10 «Гигиенические требования к режиму учебно-воспитательного процесса» (Приказ Минздрава от 29.12.2010) раздел 2.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обучения в 1 классе четырехлетней  начальной школы (Письмо МО РФ № 408/13 — 13 от 20.04.200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в 1 классе четырехлетней  начальной школы (Письмо МО РФ № 202/11 — 13 от 25.09.20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пустимости перегрузок обучающихся в начальной школе (Письмо МО РФ № 220/11 — 13 от 20.02.199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. образования Забайкальского края то 19. 03. 2012г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ОУ, МБОУ «СОШ № 19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с 1 сентября. Продолжительность учебного года для первоклассников — 33 недели с пятидневной рабочей неделей и 35-минутными уроками. Во 2 - 4 классах — 34 недели (6 — дневная рабочая неделя). Продолжительность уроков в 1 —х  классах — 35 мин., во 2 — 4  - 40 мин. Для обучающихся в 1 — м классе, помимо летних каникул введены дополнительные недельные каникулы в февра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оведении занятий по иностранному языку (2— 4 классы) в образовательных учреждениях, осуществляется деление классов на две группы при наполняемости 25 и более человек. Организация занятий по направлениям раздела «Внеурочная деятельность» является неотъемлемой частью образовательного процесса в школе. Школа  представляет обучающимся воз</w:t>
        <w:softHyphen/>
        <w:t>можность выбора занятий, направленных на их развит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азвития потенциала одарённых и талантливых детей, а также коррекции развития детей с ограниченными возможностями здоровья разрабатывают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. Время, отведённое на внеурочную деятельность, не учитывается при определении максимально допустимой недельной нагрузки обучающих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всестороннего удовлетворения потребностей учащихся и родителей в  организации внеурочной деятельности для ведения занятий привлекаются учителя начальной школы и педагоги дополнительного образования ГОУ ДОД « Забайкальский детско-юношеский центр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— 2014 учебном году на первой ступени школы будут обучаться 16 классов: четыре первых, четыре вторых, четыре третьих, четыре четверт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 — 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- не менее восьми недель. Для обучающихся в первом классе устанавливаются в течение года дополнительные недельные каникул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МБОУ СОШ № 19 обеспечивает решение важнейших целей современного начального образ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идентичности обучающихс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их к общекультурным и национальным ценностям, информационным технология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 обучающихся в соответствии с их индивидуальность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продолжению образования в основной школ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ого плана отражает содержание начального образования и представлена следующим образом (материалы таблицы соответствуют приказу Министерства Образования и науки РФ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39"/>
        <w:gridCol w:w="5135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единстве и многообразии языкового 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ружающий мир)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семье, селу, городу, региону, России, истории, культуре, природе нашей страны, её современной жизни. Осознание ценности, целостности и многообразии окружающего мира, своего места в нем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 в культуре, истории и современности России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художественно-образного.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ая часть представлена учебными предметами: русский язык, литературное чтение, иностранный язык (английский), математика, окружающий мир, основы духовно-нравственной культуры народов России, музыка, изобразительное искусство, технология, физическая культур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9» г. Читы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2 классы (ФГОС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72"/>
        <w:gridCol w:w="797"/>
        <w:gridCol w:w="919"/>
        <w:gridCol w:w="919"/>
        <w:gridCol w:w="967"/>
        <w:gridCol w:w="967"/>
        <w:gridCol w:w="1019"/>
        <w:gridCol w:w="1019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Учебный предмет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оличество часов в неделю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lang w:val="en-US"/>
              </w:rPr>
            </w:pPr>
            <w:r>
              <w:rPr>
                <w:rFonts w:cs="Times New Roman" w:ascii="Times New Roman" w:hAnsi="Times New Roman"/>
                <w:color w:val="17365D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17365D"/>
              </w:rPr>
              <w:t xml:space="preserve"> ступень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lang w:val="en-US"/>
              </w:rPr>
            </w:pPr>
            <w:r>
              <w:rPr>
                <w:rFonts w:cs="Times New Roman" w:ascii="Times New Roman" w:hAnsi="Times New Roman"/>
                <w:color w:val="17365D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«Школа 2100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42" w:hanging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«Школа 210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«Школа 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«Школа Росси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"Занков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"Занков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«Школа России»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  <w:t>«Школа России»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обязатель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 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 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 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 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 Г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Литературное 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Иностранны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Окружающий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И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Физ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>Техн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u w:val="single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u w:val="single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u w:val="single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u w:val="single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  <w:u w:val="single"/>
              </w:rPr>
              <w:t>Часть формируемая участниками образовательного процес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  <w:u w:val="single"/>
              </w:rPr>
              <w:t>Компонент 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  <w:t xml:space="preserve">Ритор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Предельно допустимая аудиторная учебная нагрузка при шестидневной учебной неделе (в соответствии требованиями СанПИН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9» г. Читы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-е классы (ФГОС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7"/>
        <w:gridCol w:w="1683"/>
        <w:gridCol w:w="1620"/>
        <w:gridCol w:w="2263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формируемая участниками образовательного проце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й компонен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айкаловед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</w:tr>
      <w:tr>
        <w:trPr>
          <w:trHeight w:val="2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шестидневной учебной неделе ( в соответствии требованиями СанПИН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9» г. Читы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ы (стандарты 2004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5"/>
        <w:gridCol w:w="1870"/>
        <w:gridCol w:w="1540"/>
        <w:gridCol w:w="1650"/>
        <w:gridCol w:w="241"/>
      </w:tblGrid>
      <w:tr>
        <w:trPr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Учебный предме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lang w:eastAsia="ru-RU"/>
              </w:rPr>
              <w:t>Количество часов в неделю   I ступень</w:t>
            </w:r>
          </w:p>
        </w:tc>
      </w:tr>
      <w:tr>
        <w:trPr>
          <w:trHeight w:val="83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</w:rPr>
              <w:br/>
              <w:t>«Школа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color w:val="17365D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</w:rPr>
              <w:t>2100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br/>
              <w:t xml:space="preserve">«Школа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10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br/>
              <w:t>«Школа Росс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"Школа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России"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Обязательная ча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4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4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4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4Г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Иностранны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ИЗ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Основы религиозных культур и светской э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u w:val="single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u w:val="single"/>
              </w:rPr>
              <w:t>Региональный компон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i/>
                <w:color w:val="17365D"/>
              </w:rPr>
              <w:t>Забайкалове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Предельно допустимая аудиторная учебная нагрузка при шестидневной учебной неделе (в соответствии требованиями СанПИ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2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отражены особенности использования финансируемых часов в части, формируемой участниками образовательного процесса в урочном блок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часов школьного компонента увеличивается количество часов по следующим предметам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для углубления и расширения знаний и формированию предметных компетенций на 2 часа в 1-4 классах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литературному чтению для формирования основных читательских компетенций при работе с текстом по 1 часу в 1-4 класса, а так же в связи с тем, что программы начального общего образования рассчитаны на 136 часов в год, а это 4 часа в недел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, с целью углубленного изучения и систематизации знаний по 1 часу во 2-х, 3-х, 4-х классах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хнологии по 1 часу во 2-4 х классах в целях создания модуля с предметом «Информати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— предмет «Технология» изучается в модуле с предметом «Информати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классах вводится предмет «Основы религиозных культур и светской этик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оведение»,  в 3-4 классах (по книге Г.Р. Граубина «Наша малая Родина» и рабочей тетради к ней, « Родное Забайкалье» О.В.Корсун. Е.А. Игумновой и тетради Е.А. Игумновой, И.Б. Барахоевой ) для расширения знаний по окружающему миру за счет включения регионального компонента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28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 всем предметам прилагается.</w:t>
      </w:r>
    </w:p>
    <w:p>
      <w:pPr>
        <w:pStyle w:val="Style17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5:00Z</dcterms:created>
  <dc:creator>Admin</dc:creator>
  <dc:description/>
  <cp:keywords/>
  <dc:language>en-US</dc:language>
  <cp:lastModifiedBy>Valued Acer Customer</cp:lastModifiedBy>
  <cp:lastPrinted>2013-07-01T05:15:00Z</cp:lastPrinted>
  <dcterms:modified xsi:type="dcterms:W3CDTF">2013-10-30T06:08:00Z</dcterms:modified>
  <cp:revision>3</cp:revision>
  <dc:subject/>
  <dc:title>Утверждаю ________ Булгакова И</dc:title>
</cp:coreProperties>
</file>