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ики 8 вида МБОУ СОШ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34"/>
        <w:gridCol w:w="2111"/>
        <w:gridCol w:w="2116"/>
        <w:gridCol w:w="1397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звание учебни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здательств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втор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 2ч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лышева Т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квар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кварь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ксёнова А.К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чной труд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узнецова Л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 2ч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лышева Т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чной труд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Кузнецова Л.А. 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льина С.Ю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Якубовская Э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к В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ксёнова А.К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льина С.Ю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чной труд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узнецова Л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ова М.Н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ксёнова А.К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льина С.Ю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чной труд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узнецова Л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ова М.Н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лунчикова Н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иродоведение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фанова Т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вейное дело 8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ртушина Г.Б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льхоз труд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валёва Е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лышева З.Ф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лунчикова Н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гажнокова И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кишов А.И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фанова Т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вейное дело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ртушина Г.Б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льхоз труд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валёва Е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ова М.Н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Галунчикова Н.П. 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ксёнова А.К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лышева Т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лепнинина З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фанова Т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 России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узанов Б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Техноглогия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вейное дело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зговая Г.Г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льхоз труд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валёва Е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лунчикова Н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лышева З.Ф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к В.В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икишов А.И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фанова Т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 России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узанов Б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вейное дело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зговая Г.Г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льхоз труд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валёва Е.А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усский язык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алунчикова Н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тематика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рова М.Н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Чтение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Аксёнова А.К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олог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оломина Е.Н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География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ифанова Т.М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стория России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узанов Б.П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вейное дело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зговая Г.Г.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ельхоз труд 8 ви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валё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01:00Z</dcterms:created>
  <dc:creator>библиотека</dc:creator>
  <dc:description/>
  <cp:keywords/>
  <dc:language>en-US</dc:language>
  <cp:lastModifiedBy>библиотека</cp:lastModifiedBy>
  <dcterms:modified xsi:type="dcterms:W3CDTF">2001-12-31T14:29:00Z</dcterms:modified>
  <cp:revision>2</cp:revision>
  <dc:subject/>
  <dc:title>Учебники 8 вида МБОУ СОШ №19</dc:title>
</cp:coreProperties>
</file>