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с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воляющий прогнозировать успех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х сферах деятельности, которые основываютс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спользовании языковых средств</w:t>
      </w:r>
    </w:p>
    <w:p>
      <w:pPr>
        <w:pStyle w:val="Normal"/>
        <w:autoSpaceDE w:val="false"/>
        <w:spacing w:lineRule="auto" w:line="252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деятельность, в которой проявляется вербальное мышление человека, а не наглядно-образное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иже проведен ряд высказываний с указанием вариантов ответа. Подчеркните выбранный Вами вариант ответа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слово из приведенных ниже Вам хотелось бы соотнести со словом крокодил? 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Экскаватор, б) Зеленый, в) Бегемот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акое выражение из приведенных ниже Вам больше нравится?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Если ты – атеист, то все равно должен уважать ценности религиозной культуры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Если ты – атеист, то не переходи дорогу на красный свет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акое выражение из приведенных ниже Вам больше нравится?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Жизнь – это путешествие в будущее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Жизнь – это путешествие в прошлое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акое выражение из приведенных ниже Вам больше нравится?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Заставь глупца богу молится, он свой лоб расшибет, отучи – чужой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Заставь глупца молиться, он все равно глупцом останется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Падающий град похож на..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) ... десант парашютистов,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) ... слезы плачущего мамонта,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... падающий град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Какое выражение из приведенных ниже Вам больше нравится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) Трудно быть божеством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) Скучно быть божеством. 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в) Никакое не нравит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е выражение из приведенных ниже Вам больше нравится?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>) Если бы человек, которому при жизни поклоняются многие, стал богом, то Луну назвали бы его именем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б) Если бы человек, которому многие при жизни поклоняются стал божеством, то на небе стало бы гораздо больше звезд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Какое выражение из приведенных ниже Вам больше нравится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утешествуя, мы изменяем свое настояще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утешествуя, мы улучшаем свое прошло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Какое выражение из приведенных ниже Вам больше нравится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Часто ломающиеся цветные телевизоры экономят Ваше рабочее время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Часто ломающиеся цветные телевизоры говорят о низком качестве изделий нашей электронной промышленност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Какое выражение из приведенных ниже Вам больше нравится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Утопающий понял, что спасение утопающих – дело рук самих утопающих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Утопающий понял, что является делом всей его жизн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 Какое выражение из приведенных ниже Вам больше нравится?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Изобретатель подобен вору, взламывающему сейфы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Изобретатель подобен антенн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какое не нравится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ответы так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ариант а) то получите 10 баллов, вариант б) принесет Вам 5 баллов и вариант в) 0 балл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эффициент, оценивающий уровень нереализованного интеллектуального потенциала (КНИП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НИП, которое меньше 40, соответствует низкой (слабой) группе; от 40–60 – средней (нормативной) группе; превышающее 60 баллов, – высокой (сильной)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я группа – это дети с недостаточно развитыми креативными способностями. Они не способны к творческому риску, не всегда наблюдательны. В исследовательской деятельности они не сделают вывода, идущего вразрез с общепринятыми нор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28:00Z</dcterms:created>
  <dc:creator>Aksaev</dc:creator>
  <dc:description/>
  <cp:keywords/>
  <dc:language>en-US</dc:language>
  <cp:lastModifiedBy>Aksaev</cp:lastModifiedBy>
  <dcterms:modified xsi:type="dcterms:W3CDTF">2005-01-04T14:28:00Z</dcterms:modified>
  <cp:revision>1</cp:revision>
  <dc:subject/>
  <dc:title>ТЕСТ</dc:title>
</cp:coreProperties>
</file>