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1" w:firstLine="283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7.8pt;width:457.45pt;height:27.7pt;mso-wrap-style:none;v-text-anchor:middle;mso-position-vertical:top" type="_x0000_t136">
            <v:path textpathok="t"/>
            <v:textpath on="t" fitshape="t" string="Комплексно-целевая программ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284" w:right="281" w:hanging="0"/>
        <w:jc w:val="center"/>
        <w:rPr/>
      </w:pPr>
      <w:r>
        <w:rPr/>
      </w:r>
    </w:p>
    <w:p>
      <w:pPr>
        <w:pStyle w:val="Normal"/>
        <w:ind w:left="-284" w:right="281" w:hanging="142"/>
        <w:jc w:val="center"/>
        <w:rPr/>
      </w:pPr>
      <w:r>
        <w:rPr/>
        <w:pict>
          <v:shape id="shape_0" fillcolor="#9400ed" stroked="t" o:allowincell="f" style="position:absolute;margin-left:0pt;margin-top:-101.6pt;width:517.7pt;height:101.5pt;mso-wrap-style:none;v-text-anchor:middle;mso-position-vertical:top" type="_x0000_t136">
            <v:path textpathok="t"/>
            <v:textpath on="t" fitshape="t" string="ФОРМИРОВАНИЕ  КУЛЬТУРЫ&#10; ЗДОРОВОГО ПИТАНИЯ ШКОЛЬНИКОВ&#10; 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284" w:right="281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-284" w:right="-229" w:hanging="0"/>
        <w:jc w:val="center"/>
        <w:rPr>
          <w:caps/>
          <w:color w:val="C00000"/>
        </w:rPr>
      </w:pPr>
      <w:r>
        <w:rPr>
          <w:b/>
          <w:bCs/>
          <w:caps/>
          <w:color w:val="C00000"/>
          <w:spacing w:val="-7"/>
        </w:rPr>
        <w:t>МУНИЦИПАЛЬНОГО бюджетного ОБЩЕОБРАЗОВАТЕЛЬНОГО</w:t>
      </w:r>
    </w:p>
    <w:p>
      <w:pPr>
        <w:pStyle w:val="Normal"/>
        <w:shd w:fill="FFFFFF" w:val="clear"/>
        <w:spacing w:lineRule="auto" w:line="360"/>
        <w:ind w:left="-284" w:right="-229" w:hanging="0"/>
        <w:jc w:val="center"/>
        <w:rPr>
          <w:b/>
          <w:b/>
          <w:bCs/>
          <w:caps/>
          <w:color w:val="C00000"/>
        </w:rPr>
      </w:pPr>
      <w:r>
        <w:rPr>
          <w:b/>
          <w:bCs/>
          <w:caps/>
          <w:color w:val="C00000"/>
        </w:rPr>
        <w:t xml:space="preserve">УЧРЕЖДЕНИЯ </w:t>
      </w:r>
    </w:p>
    <w:p>
      <w:pPr>
        <w:pStyle w:val="Normal"/>
        <w:shd w:fill="FFFFFF" w:val="clear"/>
        <w:spacing w:lineRule="auto" w:line="360"/>
        <w:ind w:left="-284" w:right="-229" w:hanging="0"/>
        <w:jc w:val="center"/>
        <w:rPr>
          <w:caps/>
          <w:color w:val="C00000"/>
        </w:rPr>
      </w:pPr>
      <w:r>
        <w:rPr>
          <w:b/>
          <w:bCs/>
          <w:caps/>
          <w:color w:val="C00000"/>
          <w:spacing w:val="-6"/>
        </w:rPr>
        <w:t>«СРЕДНЯЯ ОБЩЕОБРАЗОВАТЕЛЬНАЯ ШКОЛА №19»</w:t>
      </w:r>
    </w:p>
    <w:p>
      <w:pPr>
        <w:pStyle w:val="Normal"/>
        <w:shd w:fill="FFFFFF" w:val="clear"/>
        <w:spacing w:lineRule="auto" w:line="360"/>
        <w:ind w:left="-284" w:right="-229" w:hanging="0"/>
        <w:jc w:val="center"/>
        <w:rPr>
          <w:b/>
          <w:b/>
          <w:bCs/>
          <w:caps/>
          <w:color w:val="FF0000"/>
          <w:spacing w:val="-4"/>
          <w:sz w:val="32"/>
        </w:rPr>
      </w:pPr>
      <w:r>
        <w:rPr>
          <w:b/>
          <w:bCs/>
          <w:caps/>
          <w:color w:val="FF0000"/>
          <w:spacing w:val="-4"/>
          <w:sz w:val="32"/>
        </w:rPr>
        <w:t>НА 2013 -2017 ГОДЫ</w:t>
      </w:r>
    </w:p>
    <w:p>
      <w:pPr>
        <w:pStyle w:val="Style21"/>
        <w:spacing w:before="0" w:after="0"/>
        <w:ind w:firstLine="709"/>
        <w:jc w:val="center"/>
        <w:rPr>
          <w:rStyle w:val="StrongEmphasis"/>
          <w:color w:val="C00000"/>
          <w:sz w:val="28"/>
          <w:szCs w:val="28"/>
        </w:rPr>
      </w:pPr>
      <w:r>
        <w:rPr>
          <w:b/>
          <w:bCs/>
          <w:caps/>
          <w:color w:val="FF0000"/>
          <w:spacing w:val="-4"/>
          <w:sz w:val="32"/>
        </w:rPr>
      </w:r>
    </w:p>
    <w:p>
      <w:pPr>
        <w:pStyle w:val="Style21"/>
        <w:spacing w:before="0" w:after="0"/>
        <w:ind w:firstLine="709"/>
        <w:jc w:val="center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Пояснительная записка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аспектом физического здоровья является правильное для данного человека </w:t>
      </w:r>
      <w:r>
        <w:rPr>
          <w:i/>
          <w:iCs/>
          <w:sz w:val="28"/>
          <w:szCs w:val="28"/>
        </w:rPr>
        <w:t>питание</w:t>
      </w:r>
      <w:r>
        <w:rPr>
          <w:sz w:val="28"/>
          <w:szCs w:val="28"/>
        </w:rPr>
        <w:t xml:space="preserve">. Правильное здоровое питание не одинаково для всех, хотя есть общие позитивные тенденции. Культура питания напрямую влияет на здоровье и долголетие человека, это важнейшая составная часть общей культуры здорового и безопасного образа жизни обучающихся, что нашло отражение в федеральных государственных образовательных стандартах нового поколения (ФГОС).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.        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истемная работа по формированию культуры здорового питания включает три направления: рациональную организацию питания в образовательном учреждении; включение в учебный процесс образовательных программ формирования культуры здорового питания и просветительскую работу с детьми, их родителями (законными представителями), педагогами и специалистами образовательных учреждений. Только сочетание всех направлений работы поможет создать и в школе, и дома такую среду, в которой возможно формирование культуры здорового питания и здорового образа жизни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Актуальность проблем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рицательная динамика социальной активности и снижение уровня психологической комфортности детей и подростков, что проявляется в инертности в учебной и трудовой деятельности, а нередко ведет к неадекватному и даже агрессивному повед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решения этой задачи и была разработана Программа, которая предполагает, что правильно организованное питание, несомненно, поможет сохранять здоровье обучающих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еобходимость серьезно заниматься формированием культуры здорового питания в системе общего образования обусловлена рядом объективных причин:</w:t>
      </w:r>
    </w:p>
    <w:p>
      <w:pPr>
        <w:pStyle w:val="Normal"/>
        <w:numPr>
          <w:ilvl w:val="0"/>
          <w:numId w:val="10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</w:t>
      </w:r>
    </w:p>
    <w:p>
      <w:pPr>
        <w:pStyle w:val="Normal"/>
        <w:numPr>
          <w:ilvl w:val="0"/>
          <w:numId w:val="10"/>
        </w:numPr>
        <w:ind w:left="720" w:firstLine="426"/>
        <w:jc w:val="both"/>
        <w:rPr/>
      </w:pPr>
      <w:r>
        <w:rPr>
          <w:sz w:val="28"/>
          <w:szCs w:val="28"/>
        </w:rPr>
        <w:t>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</w:t>
      </w:r>
    </w:p>
    <w:p>
      <w:pPr>
        <w:pStyle w:val="Normal"/>
        <w:numPr>
          <w:ilvl w:val="0"/>
          <w:numId w:val="10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ьный период в развитии наиболее сенситивен в формировании ключевых знаний об особенностях развития человеческого организма, о факторах и способах сохранения и развития здоровь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опросы организации школьного питания в последние годы вызывают повышенный интерес. Питание должно быть сбалансированным, в течение дня ребенок должен получать необходимый для этого минимум пищевых и минеральных веще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БОУ СОШ №19 созданы следующие условия по организации питания обучающихся. Ежегодно заключается муниципальный контракт на поставку питания. У поставщика питания разработана нормативно-правовая документация, обеспечивающая деятельность: инструкции и рекомендации для сотрудников, технологические карты приготовления блюд, журналы бракеража пищевых продуктов и продовольственного сырья, учета температурного режима холодильного оборудования, проведения витаминизации третьих и сладких блюд, ведомость за рационом питания и друг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обучающихся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л для приема пищи в шко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ют нормам и требованиям СанПина, об этом свидетельствуют акты приемки школы к новому учебному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издается приказ директора школы, в котором устанавливается график приема пищи обучающихся, определяется контингент детей, нуждающися в льготном питании. Кроме этого за родительскую плату обучающиеся по желанию могут приобрести в буфете завтрак, обед, горячий чай, готовые кулинарные, кодитерские и булочные изделия.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Цель прлограммы:</w:t>
      </w:r>
    </w:p>
    <w:p>
      <w:pPr>
        <w:pStyle w:val="Normal"/>
        <w:ind w:right="281" w:firstLine="709"/>
        <w:jc w:val="both"/>
        <w:rPr/>
      </w:pPr>
      <w:r>
        <w:rPr>
          <w:sz w:val="28"/>
          <w:szCs w:val="28"/>
        </w:rPr>
        <w:t>Создание условий способствующих укреплению здоровья обучающихся, формированию навыков правильного питания, расширение ассортимента выпускаемых блюд, увеличение охвата обучающихся двухразовым горячим питанием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сновные задачи программы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33" w:firstLine="67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вухразовым горячим питанием  обучающихся  за счёт бюджетных средств и средств родителей (законных представителей)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33" w:firstLine="67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рганизации рационального питания обучающихся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33" w:firstLine="67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модернизация материальной базы пищеблока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33" w:firstLine="67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ы питания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33" w:firstLine="67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-гигиенической безопасности питания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33" w:firstLine="67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истематической разъяснительной работы среди родителей (законных представителей) о необходимости двухразового горячего 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Основные  принципы </w:t>
      </w:r>
    </w:p>
    <w:p>
      <w:pPr>
        <w:pStyle w:val="Normal"/>
        <w:ind w:firstLine="360"/>
        <w:jc w:val="center"/>
        <w:rPr/>
      </w:pPr>
      <w:r>
        <w:rPr>
          <w:b/>
          <w:color w:val="C00000"/>
          <w:sz w:val="28"/>
          <w:szCs w:val="28"/>
        </w:rPr>
        <w:t>деятельности  школы в области организации здорового питан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 детей, здоровье ученика -  важнейшие приоритеты школы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тание должно способствовать защите организма от неблагоприятных условий окружающей сред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частники програм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дительская обществен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контроля за питанием через делегирование полномочий членам общешкольного родительского комитета, Совета школ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бесе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санитарно-гигиенических знаний среди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изводственного контро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й коллект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щ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дицинский работник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ое просв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здоровьем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изводственного контро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контроля за питанием через делегирование полномочий членам ученическ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питания среди обучаю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>Функции различных категорий работников школы и медицинских работников в контексте реализации программы</w:t>
      </w:r>
    </w:p>
    <w:p>
      <w:pPr>
        <w:pStyle w:val="Style22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0" w:hanging="0"/>
        <w:contextualSpacing w:val="false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ункции медицинского работника:</w:t>
      </w:r>
    </w:p>
    <w:p>
      <w:pPr>
        <w:pStyle w:val="Style22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диспансеризации учащихся школы;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ий осмотр учащихся школы, определение уровня физического здоровья;</w:t>
      </w:r>
    </w:p>
    <w:p>
      <w:pPr>
        <w:pStyle w:val="Style22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0"/>
        <w:contextualSpacing w:val="false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ункции директора и его заместителей:</w:t>
      </w:r>
    </w:p>
    <w:p>
      <w:pPr>
        <w:pStyle w:val="Style22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0" w:hanging="0"/>
        <w:contextualSpacing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реализации программы: организация, координация, контроль;</w:t>
      </w:r>
    </w:p>
    <w:p>
      <w:pPr>
        <w:pStyle w:val="Style22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и контроль над организацией культуры здорового питания учащихся в школе;</w:t>
      </w:r>
    </w:p>
    <w:p>
      <w:pPr>
        <w:pStyle w:val="Style22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подавания вопросов культуры здорового питания на уроках биологии и ОБЖ в классах среднего и старшего звена;</w:t>
      </w:r>
    </w:p>
    <w:p>
      <w:pPr>
        <w:pStyle w:val="Style22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системы внеклассных мероприятий по культуре здорового питания учащихся и её контроль;</w:t>
      </w:r>
    </w:p>
    <w:p>
      <w:pPr>
        <w:pStyle w:val="Style22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классного руководителя по программе «Культура здорового питания» и её контроль</w:t>
      </w:r>
    </w:p>
    <w:p>
      <w:pPr>
        <w:pStyle w:val="Style22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0" w:hanging="0"/>
        <w:contextualSpacing w:val="false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ункции классных руководителей:</w:t>
      </w:r>
    </w:p>
    <w:p>
      <w:pPr>
        <w:pStyle w:val="Style22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нитарно-гигиеническая работа по организации питания детей в школе;</w:t>
      </w:r>
    </w:p>
    <w:p>
      <w:pPr>
        <w:pStyle w:val="Style22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в классном коллективе мероприятий по культуре здорового питания учащихся;</w:t>
      </w:r>
    </w:p>
    <w:p>
      <w:pPr>
        <w:pStyle w:val="Style22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профилактической работы с родителями;</w:t>
      </w:r>
    </w:p>
    <w:p>
      <w:pPr>
        <w:pStyle w:val="Style22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стреч родителей с работниками столовой;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внеклассных мероприятий (беседы, диспуты, лекции, конкурсы и т.д.), в рамках программы «Культура здорового питания»;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диагностик уровня и качества знаний учащихся о культуре правильного здорового питания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аправления работы и мероприят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Организация и регулирование школьного питания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522"/>
        <w:gridCol w:w="1468"/>
        <w:gridCol w:w="23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№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Срок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школьной столовой к новому учебному году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классных руководителей, работников  школьной столовой  с нормативными документами, регулирующими школьное питани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: составление графика дежурства по столовой, утверждение списка обучающихся на льготное питани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ссии по питанию, брокеражной комиссии, Группы общественного контро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вета по пита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школы и общешкольного родительского комитета «Организация питания в школ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апр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шко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организации питания на основе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анПиН 2.4.2. 2821–1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нитарно- эпидемиологические требования к организации питания обучающихся в общеобразовательных учреждениях , учреждениях начального и среднего профессионального образования»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оизводств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нормативно-правовой базы по организации питания в школ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зав. производством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лжностных обязанностей работников пищеблок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АХ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по школе об организации питания на  01 сентября , 01 января каждого учебного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мерного 10-и дневного меню в осенне- зимний период ,  зимне- весенний период , в соответствии с санитарными  норм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,  февраль, по мере необходи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производством </w:t>
            </w:r>
          </w:p>
        </w:tc>
      </w:tr>
      <w:tr>
        <w:trPr>
          <w:trHeight w:val="1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наличием инструкции по эксплуатации технологического оборудования на пищеблоке, по технике безопасност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троля за ведением документации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брокеража готовой продукци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здоровья (пищеблок)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брокеража продуктов и производственного сырья, поступающего на пищеблок 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витаминизации  третьих блюд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контроля за рационом пит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контроля за исправностью холодильного оборуд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поставщиками продукто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</w:t>
            </w:r>
          </w:p>
        </w:tc>
      </w:tr>
      <w:tr>
        <w:trPr>
          <w:trHeight w:val="1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питания в школе, выполнение мероприятий по его улучшению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щественного контро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ребований СанПиН 2.4.2. 2821–1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нитарно- эпидемиологические требования к организации питания обучающихся в общеобразовательных учреждениях , учреждениях начального и среднего профессионального образова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рограммы производственного контроля за соблюдением санитарных правил и выполнением санитарно- противоэпидемиологических мероприят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 школ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производств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2.Формирование навыков здорового пит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у обучающихся и их родителе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78"/>
        <w:gridCol w:w="306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работы по охвату горячим питанием обучающихся школы , по формированию навыков здорового пит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, зам. директора по С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Совета школы и общешкольного родительского комитета «Организация питания в школ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, апрел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Здоровое питан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-янва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С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информации об организации питания на школьном сайт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С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информационного уголка «Здоровье на тарелке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й для классных руководителей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ультура поведения учащихся во время приема пищи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блюдение санитарно-гигиенических требований,</w:t>
              <w:br/>
              <w:t>- организация горячего питания – залог сохранения здоровь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бота по воспитанию культуры питания среди обучающих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, уроков здоровья, внеклассных мероприятий по воспитанию культуры питания среди  обучаю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кл бесед «Азбука здорового питан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стиваль электронных презентаций  «Правильное питание- здоровое питан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«Умные продукты» , «Правила правильного питания» среди учащихся начальной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абота по воспитанию культуры питания среди родителей  обучающихс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ключение в состав Совета по питанию представителей родительского актива и обществ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лассных и общешкольных родительских собр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 классные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eastAsia="ru-RU"/>
              </w:rPr>
              <w:t>Праздничные огоньки, конкурсы с привлечением родителей и обществ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по питанию, зам.директора по 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eastAsia="ru-RU"/>
              </w:rPr>
              <w:t>Родительская конференция «Школьное питание – здоровое питан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по питани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заседаний общешкольного родительского комитета по вопросу организации питания в шко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, апрел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3. Укрепление   материально-технической   базы   школьной   столовой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78"/>
        <w:gridCol w:w="264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е приобретение посуды и столовых прибо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АХ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ание эстетического состояния зала столов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АХ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и эксплуатация нового технологического оборудован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АХЧ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4. Повышение квалификации работников столовой</w:t>
      </w:r>
    </w:p>
    <w:p>
      <w:pPr>
        <w:pStyle w:val="NoSpacing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2059"/>
        <w:gridCol w:w="251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на курсах повышения квалифик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ЧП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 в профессиональных конкурса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производством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 бесед , конкурсов , презентаций  среди обучающихся , род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5.Мониторинг реализации программ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47"/>
        <w:gridCol w:w="1701"/>
        <w:gridCol w:w="2299"/>
      </w:tblGrid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мониторин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учащихся горячим пит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посещ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 ежемесяч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директора по СР </w:t>
            </w:r>
          </w:p>
        </w:tc>
      </w:tr>
      <w:tr>
        <w:trPr>
          <w:trHeight w:val="10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и укрепление здоровья учащихс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состояния здоровья школьников по результатам медицинских осмот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заболеваем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изкультур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.работник школ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учащихся, родителей, педагогов организацией питания в шко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ке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СР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ая база столов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отр помещения (оборудование, оснащение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приёмки столовой к началу нового учебного год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пищеблока необходим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АХ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у школьников навыков здорового пита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беседова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о организации пит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Анкетирование, опросы, посещение столовой, анализ приготовления пищи и норм раскладки, санитарно-гигиенического состояния обеден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производств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нового имиджа школьной столов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ос, анкетирование и другие практики по выявлению общественного м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6.Организационно-аналитическая работа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472"/>
        <w:gridCol w:w="2965"/>
      </w:tblGrid>
      <w:tr>
        <w:trPr>
          <w:trHeight w:val="53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о вопросам питания детей и роди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школьной комиссии по питанию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по вопросам организации и развития школьного питани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овещание классных руководителей 1-9 классов о получении обучающимися завтраков и обе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школьной комиссии по питанию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кольной комиссии по питанию с приглашением классных руководителей 1-9 классов по вопросам: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 двухразовым горячим питанием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-гигиенических требований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нфекционных заболев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ьная комиссия по питанию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совещание — порядок приема учащимися завтраков; график дежурств и обязанности дежурного учителя и учащихся в столово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школьной комиссии по питанию, директор школы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школьной комиссии по питанию (учащиеся, педагоги, родители)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ая комиссия по питанию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ежедневного контроля за работой столовой администрацией школы, проведение целевых тематических проверок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 комиссия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– анкетирование родителей «Ваши предложения по улучшению питания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школ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7.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566"/>
        <w:gridCol w:w="3435"/>
      </w:tblGrid>
      <w:tr>
        <w:trPr>
          <w:trHeight w:val="59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12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консультаций для классных руководителей 1-4, 5-9 классов: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ультура поведения учащихся во время приема пищи»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ганизация горячего питания - залог сохранения здоровья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Дугарова О.В.</w:t>
            </w:r>
          </w:p>
        </w:tc>
      </w:tr>
      <w:tr>
        <w:trPr>
          <w:trHeight w:val="74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12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санитарно-гигиенических требований к организации питания, инструкций по охране труда и технике безопасности, должностных инструкц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 сентябрь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Директор школы, ответственный за организацию горячее питание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12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на лучшую организацию детского питания в образовательных учреждениях город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12-2017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школы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НТРОЛЬ ЗА ОРГАНИЗАЦИЕЙ ПИТАНИЯ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 ежедневный:</w:t>
      </w:r>
      <w:r>
        <w:rPr>
          <w:sz w:val="28"/>
          <w:szCs w:val="28"/>
        </w:rPr>
        <w:t xml:space="preserve"> организация дежурства учителя, администратора, снятие проб пищ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ежемесячный</w:t>
      </w:r>
      <w:r>
        <w:rPr>
          <w:sz w:val="28"/>
          <w:szCs w:val="28"/>
        </w:rPr>
        <w:t>: обработка статистических данных о количестве  питающихся обучающихся 1-11 классов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1 раз в четверть:</w:t>
      </w:r>
      <w:r>
        <w:rPr>
          <w:sz w:val="28"/>
          <w:szCs w:val="28"/>
        </w:rPr>
        <w:t xml:space="preserve"> аналитический отчет об охвате горячим питанием.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ЕЗУЛЬТАТЫ РЕАЛИЗАЦИИ ПРОГРАММЫ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качество питания обучающихся и обеспечить его безопасность;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е питание детей и подростков с учетом их возрастных особ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ить здоровье школьников благодаря повышению качества школьного пита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доступность питания, увеличить охват питанием школьников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сформировать у школьников, их родителей и педагогов мнение о важности здорового рационального питания;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разработанную систему мониторинга состояния здоровья обучающихся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льготное питание отдельным категориям обучающихс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реализации программы планируется ежегодное привлечение бюджетных и внебюджетных средств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развитие материально-технической базы школьного пищеблока в соответствии с современ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показатели физического развития детей и подро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ходе реализации программы будут решены проблемы, связанные со здоровьем обучающихся, что в конечном итоге позволит повысить качество образования обучающихся школы.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elvetica/Cyrillic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0"/>
    </w:lvlOverride>
  </w:num>
  <w:num w:numId="13">
    <w:abstractNumId w:val="6"/>
    <w:lvlOverride w:ilvl="0">
      <w:startOverride w:val="0"/>
    </w:lvlOverride>
  </w:num>
  <w:num w:numId="14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THelvetica/Cyrillic;Times New Roman" w:hAnsi="NTHelvetica/Cyrillic;Times New Roman" w:eastAsia="Calibri" w:cs="NTHelvetica/Cyrillic;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4">
    <w:name w:val="Заголовок 4 Знак"/>
    <w:qFormat/>
    <w:rPr>
      <w:rFonts w:ascii="NTHelvetica/Cyrillic;Times New Roman" w:hAnsi="NTHelvetica/Cyrillic;Times New Roman" w:eastAsia="Calibri" w:cs="NTHelvetica/Cyrillic;Times New Roman"/>
      <w:b/>
      <w:bCs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Atext1">
    <w:name w:val="atext1"/>
    <w:qFormat/>
    <w:rPr>
      <w:rFonts w:ascii="Tahoma" w:hAnsi="Tahoma" w:cs="Tahoma"/>
      <w:color w:val="000000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">
    <w:name w:val="TABLE"/>
    <w:basedOn w:val="Normal"/>
    <w:qFormat/>
    <w:pPr/>
    <w:rPr>
      <w:rFonts w:ascii="CG Times (WN);Times New Roman" w:hAnsi="CG Times (WN);Times New Roman" w:eastAsia="Calibri" w:cs="CG Times (WN);Times New Roman"/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24:00Z</dcterms:created>
  <dc:creator>Infort</dc:creator>
  <dc:description/>
  <cp:keywords/>
  <dc:language>en-US</dc:language>
  <cp:lastModifiedBy>Школа</cp:lastModifiedBy>
  <cp:lastPrinted>2013-03-11T11:10:00Z</cp:lastPrinted>
  <dcterms:modified xsi:type="dcterms:W3CDTF">2013-04-03T04:29:00Z</dcterms:modified>
  <cp:revision>8</cp:revision>
  <dc:subject/>
  <dc:title>ЗАКЛЮЧЕНИЕ о проведенной консультации</dc:title>
</cp:coreProperties>
</file>