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Style20"/>
        <w:spacing w:lineRule="auto" w:line="24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м  педагогического совета №2</w:t>
      </w:r>
    </w:p>
    <w:p>
      <w:pPr>
        <w:pStyle w:val="Style20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 октября 2012г. </w:t>
      </w:r>
    </w:p>
    <w:p>
      <w:pPr>
        <w:pStyle w:val="Style20"/>
        <w:spacing w:lineRule="auto" w:line="240"/>
        <w:jc w:val="right"/>
        <w:rPr/>
      </w:pPr>
      <w:r>
        <w:rPr>
          <w:sz w:val="24"/>
          <w:szCs w:val="24"/>
        </w:rPr>
        <w:t>МБОУ «СОШ №19» г.Читы</w:t>
      </w:r>
    </w:p>
    <w:p>
      <w:pPr>
        <w:pStyle w:val="Style20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Директор____________И.П.Булгакова</w:t>
      </w:r>
    </w:p>
    <w:p>
      <w:pPr>
        <w:pStyle w:val="Style20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0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0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0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0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Style20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коррекционной работы</w:t>
      </w:r>
    </w:p>
    <w:p>
      <w:pPr>
        <w:pStyle w:val="Style20"/>
        <w:spacing w:lineRule="auto" w:line="240"/>
        <w:jc w:val="center"/>
        <w:rPr/>
      </w:pPr>
      <w:r>
        <w:rPr>
          <w:b/>
          <w:sz w:val="52"/>
          <w:szCs w:val="52"/>
        </w:rPr>
        <w:t>«ШКОЛА, ОТКРЫТАЯ ДЛЯ ВСЕХ»</w:t>
      </w:r>
    </w:p>
    <w:p>
      <w:pPr>
        <w:pStyle w:val="Style20"/>
        <w:spacing w:lineRule="auto" w:line="240"/>
        <w:jc w:val="center"/>
        <w:rPr/>
      </w:pPr>
      <w:r>
        <w:rPr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Style2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</w:t>
      </w:r>
    </w:p>
    <w:p>
      <w:pPr>
        <w:pStyle w:val="Style2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9»</w:t>
      </w:r>
    </w:p>
    <w:p>
      <w:pPr>
        <w:pStyle w:val="Style20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А 2012-2017 ГОДЫ.</w:t>
      </w:r>
    </w:p>
    <w:p>
      <w:pPr>
        <w:pStyle w:val="Style20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 2012г.</w:t>
      </w:r>
    </w:p>
    <w:p>
      <w:pPr>
        <w:pStyle w:val="Normal"/>
        <w:shd w:fill="FFFFFF" w:val="clear"/>
        <w:spacing w:lineRule="auto" w:line="240" w:before="280" w:after="0"/>
        <w:ind w:right="-142" w:firstLine="425"/>
        <w:jc w:val="center"/>
        <w:rPr/>
      </w:pPr>
      <w:r>
        <w:rPr/>
        <w:t>П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коррекционной работы       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, ОТКРЫТАЯ ДЛЯ ВСЕХ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и когда утверждена Програм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педагогического совета МБОУ «СОШ № 19» от 31 октября 201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основания для разработк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венция ООН о правах ребенк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«Доступная среда» на 2011-2015 го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ст. 50 п.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вое положение об общеобразовательном учреждении» от 19.03.01 г. ч. 2 п. 3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стратегия действий в интересах детей на 2012-2017 го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письмо МО РФ от 4 сентября 1997 года № 48 «О специфике деятельности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edu.ru/legal/public/default.asp?no=10100129" \l "10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иповое положени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ециальном (коррекционном) образовательном учреждении для обучающихся, воспитанников с отклонениями в развит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группа МБОУ «СОШ №19», руководитель заместитель директора по ВР Тюменцева Е.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»</w:t>
            </w:r>
          </w:p>
        </w:tc>
      </w:tr>
      <w:tr>
        <w:trPr>
          <w:trHeight w:val="1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7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через коррекцию недостатков в физическом и (или) психическом развитии обучающихся, их социальную адаптацию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воевременное выявление детей с трудностями адаптации, обусловленными ограниченными возможностями здоровь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ределение особых образовательных потребностей детей с ограниченными возможностями здоровья, детей-инвалидов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еализация системы мероприятий по социальной адаптации детей с ограниченными возможностями здоровь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11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• </w:t>
            </w:r>
            <w:r>
              <w:rPr>
                <w:iCs/>
                <w:color w:val="000000"/>
              </w:rPr>
              <w:t>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;</w:t>
              <w:br/>
              <w:t>• овладение социально-бытовыми умениями, используемыми в повседневной жизни;</w:t>
              <w:br/>
              <w:t>• овладение навыками коммуникации;</w:t>
              <w:br/>
              <w:t>• дифференциация и осмысление картины мира и её временно-пространственной организации;</w:t>
              <w:br/>
              <w:t>• осмысление своего социального окружения и освоение соответствующих возрасту системы ценностей и социальных ро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нтроля исполне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 контроль за реализацией Программы осуществляют Совет школы и 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конкретных мероприятий Программы определятся  в соответствии с направлениями их деятельности и функциональными обязанностями, а также в соответствии с нормативными актами комитета образования городского округа «Город Чита» и локальными нормативными актами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мероприятий предоставляют отчеты о выполнении программы за учебный год заместителю директора по УВР в срок до 15 мая с  последующим рассмотрением результатов реализации Программы  на педагогическом сове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отчета о реализации Программы включаются в ежегодный публичный отчет директора школ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right="-142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-142" w:firstLine="4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right="-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онная справка о МБОУ «СОШ №19»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Россия, 672027, г.Чита, ул.Кайдаловская,15а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 образования школы:</w:t>
      </w:r>
      <w:r>
        <w:rPr>
          <w:rFonts w:cs="Times New Roman" w:ascii="Times New Roman" w:hAnsi="Times New Roman"/>
          <w:sz w:val="24"/>
          <w:szCs w:val="24"/>
        </w:rPr>
        <w:t xml:space="preserve"> 1971 год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функционир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две смены</w:t>
      </w:r>
    </w:p>
    <w:p>
      <w:pPr>
        <w:pStyle w:val="Normal"/>
        <w:shd w:fill="FFFFFF" w:val="clear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общественной среды школы.</w:t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№19 расположена в Центральном районе г. Читы, недалеко от стадиона СибВО. Из учебных заведений рядом находятся школа-гимназия №12, средняя школа №47, начальная школа №21, ЧГУ, ЧГМА, горный техникум, СПТУ-6. Культурные центры: Дом детско-юношеского творчества, Областная детская библиотека, школа фигурного катания, стадион СибВО, Детско-юношеская спортивная школа №1, Детский центр «Орешки» - расположены достаточно близко для регулярного посещения. На базе школы работает детский танцевальный ансамбль «Улыбка», кружок ДПИ «Умелые ручки», секции регби, карате, волейбола, настольного тенниса. Все это позволяет в достаточной мере удовлетворить интеллектуальные, эстетические потребности, потребности физического развития, но платное дополнительное образование доступно не всем учащимся школы, так как возможности платежеспособности многих родителей ограничены.</w:t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циальном статусе учащихся</w:t>
      </w:r>
    </w:p>
    <w:tbl>
      <w:tblPr>
        <w:tblW w:w="9579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8"/>
        <w:gridCol w:w="1258"/>
        <w:gridCol w:w="1433"/>
        <w:gridCol w:w="1420"/>
      </w:tblGrid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тегор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0-2011г.г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1-2012г.г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2-2013г.г.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 чел.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, обучающихся на дому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ногодетных семей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чел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ставшихся без попечения родителей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чел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Читинского детского дома №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чел.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малообеспеченных семей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чел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щих на внутришкольном учет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щих на учете в ПД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л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ел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л.</w:t>
            </w:r>
          </w:p>
        </w:tc>
      </w:tr>
    </w:tbl>
    <w:p>
      <w:pPr>
        <w:pStyle w:val="Normal"/>
        <w:spacing w:lineRule="auto" w:line="360" w:before="0" w:after="0"/>
        <w:ind w:right="34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4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в школе воспитанники детского дома №1 испытывают большие трудности в приобретении навыков обучения и  успешной социализации, это обусловлено рядом факторов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психического развития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рганизации их жизнедеятельности в детском дом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нением и изменением характера влияния источников социализации. </w:t>
      </w:r>
    </w:p>
    <w:p>
      <w:pPr>
        <w:pStyle w:val="Normal"/>
        <w:spacing w:lineRule="auto" w:line="360" w:before="0" w:after="0"/>
        <w:ind w:right="34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стремится, с одной стороны, максимально адаптироваться к этим учащимся с их индивидуальными особенностями, с другой - гибко реагировать на социокультурные изменения среды. Главным итогом такой двухсторонней работы школы является готовность детей к активной деятельности в динамично изменяющихся жизненных обстоятельствах, развитие способности к свободному и ответственному жизненному самоопределению.</w:t>
      </w:r>
    </w:p>
    <w:p>
      <w:pPr>
        <w:pStyle w:val="Normal"/>
        <w:spacing w:lineRule="auto" w:line="360" w:before="0" w:after="0"/>
        <w:ind w:right="34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храняется проблема привлечения детей из «группы риска» к внеклассной деятельности, к посещению спортивных секций, кружков, клубов с целью воспитания у них положительного отношения к своему здоровью, высоких нравственных качеств.</w:t>
      </w:r>
    </w:p>
    <w:p>
      <w:pPr>
        <w:pStyle w:val="Normal"/>
        <w:shd w:fill="FFFFFF" w:val="clear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циальном статусе семей обучающихся на 01.09.2012 г.</w:t>
      </w:r>
    </w:p>
    <w:p>
      <w:pPr>
        <w:pStyle w:val="Normal"/>
        <w:shd w:fill="FFFFFF" w:val="clear"/>
        <w:spacing w:lineRule="auto" w:line="36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школьника происходит и в семье. Деятельность школы осуществляется с учетом ориентации на конкретные социально-профессиональные группы родителей, проживающих в микрорайоне школы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феры обслуживани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редприниматели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остоянной работы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4" w:firstLine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асоциальный образ жизни</w:t>
            </w:r>
          </w:p>
        </w:tc>
      </w:tr>
    </w:tbl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тус родителей учащихся школы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ют среднего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телей 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uto" w:line="360" w:before="0" w:after="0"/>
        <w:ind w:right="34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4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родительский заказ школе весьма дифференцирован: от полного отсутствия интереса к образованию своего ребенка до требований достижения высокого качества образованности.</w:t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заказ родителей школе:</w:t>
      </w:r>
    </w:p>
    <w:tbl>
      <w:tblPr>
        <w:tblW w:w="894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"/>
        <w:gridCol w:w="8133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%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тей в урочной и внеурочной деятельности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знания, дающие возможность для продолжения обучения в вузе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компьютером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%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физическому совершенству и здоровому образу жизни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итически мыслить, грамотно говорить, доказывать свое мнение, спорить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%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 детей после окончания школы</w:t>
            </w:r>
          </w:p>
        </w:tc>
      </w:tr>
    </w:tbl>
    <w:p>
      <w:pPr>
        <w:pStyle w:val="Normal"/>
        <w:spacing w:lineRule="auto" w:line="360" w:before="0" w:after="0"/>
        <w:ind w:right="3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4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нкетирования родителей учащихся 5-8 классов в сентябре 2012 года, выяснилось, что 65% родителей считают, что необходимо воспитывать собственного ребенка по своему образу и подобию, хотя отмечают, что ребенок должен многое постигать на собственном опыте; и только 35% создают все возможные условия для того, чтобы ребенок мог научиться развивать собственную инициативу, способность к анализу событий, учат не только осознавать свои ошибки, но и создают условия для их самостоятельного исправления. Такая ситуация свидетельствует о необходимости индивидуализации работы с родителями, налаживания работы психологической службы в направлении профилактики патологий семейного воспитания.</w:t>
      </w:r>
    </w:p>
    <w:p>
      <w:pPr>
        <w:pStyle w:val="Normal"/>
        <w:spacing w:lineRule="auto" w:line="360" w:before="0" w:after="0"/>
        <w:ind w:right="3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анкетирование родителей учащихся 9-11 классов показало, что родители не всегда хорошо знают своего ребенка, его желания, проблемы, привязанности, бывают несправедливыми, не умеют выслушать и понять повзрослевших сына или дочь. Социально-психологическая служба и классный руководитель помогают семье осознавать особенности взаимоотношений с их взрослеющими детьми.</w:t>
      </w:r>
    </w:p>
    <w:p>
      <w:pPr>
        <w:pStyle w:val="Normal"/>
        <w:spacing w:lineRule="auto" w:line="360" w:before="0" w:after="0"/>
        <w:ind w:right="3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выявило особенности семейного воспитания и позволило наметить план работы с использованием индивидуальных форм: бесед, консультаций; групповых: родительских собраний, заседаний круглого стола. Упор делался на психолого-педагогическое просвещение родителей.</w:t>
      </w:r>
    </w:p>
    <w:p>
      <w:pPr>
        <w:pStyle w:val="Normal"/>
        <w:spacing w:lineRule="auto" w:line="360" w:before="0" w:after="0"/>
        <w:ind w:right="3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одителей активно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 В то же время определенная категория родителей не в состоянии обеспечить своим детям достаточный уровень внимания и опеки.</w:t>
      </w:r>
    </w:p>
    <w:p>
      <w:pPr>
        <w:pStyle w:val="Normal"/>
        <w:spacing w:lineRule="auto" w:line="360" w:before="0" w:after="0"/>
        <w:ind w:right="3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родителей учащихся школы тоже неоднородный, имеются различия и в культурных традициях – это требует работы по профилактике экстремизма, расовой и религиозной нетерпимости, по воспитанию толерантности как у родителей, так и у учащихся.</w:t>
      </w:r>
    </w:p>
    <w:p>
      <w:pPr>
        <w:pStyle w:val="Normal"/>
        <w:spacing w:lineRule="auto" w:line="360" w:before="0" w:after="0"/>
        <w:ind w:firstLine="54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образовательного процесса школы</w:t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риентирована на работу с обучающимися с учетом их индивидуальных (возрастных, физиологических, психологических, интеллектуальных) особенностей, образовательных потребностей и возможностей, личностных склонностей через создание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создаётся на основе федерального базисного учебного плана и регионального учебного плана с учетом специфики школы 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СОШ№19 названа адаптивной школой, поэтому целевая направленность учебного процесса заключается в обеспечении общего образования на уровне требований Госстандарта и выше: создание условий для развития учащихся школы в соответствии с их индивидуальными способностями и потребностями; сохранение и укрепление их физического и нравственного здоровья. </w:t>
      </w:r>
    </w:p>
    <w:p>
      <w:pPr>
        <w:pStyle w:val="Normal"/>
        <w:shd w:fill="FFFFFF" w:val="clear"/>
        <w:spacing w:lineRule="auto" w:line="360" w:before="0" w:after="0"/>
        <w:ind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включает в себя три ступени.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ступень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ая школа: 5-ти дневная учебная неделя, продолжительность обучения 4 года. Цель: развитие разнообразной творческой деятельности каждого, умения проявлять инициативу, понимать друг друга, сотрудничать. Также по желанию родителей ежегодно работает группа продленного дня, ее посещают 25-35 учащихся начальных классов.</w:t>
      </w:r>
    </w:p>
    <w:p>
      <w:pPr>
        <w:pStyle w:val="Normal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вым ФГОС в ученом плане имеется разделы: программа формирования универсальных учебных действий, программа духовно-нравственного развития, программа формирования здорового и безопасного образа жизни.</w:t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- основная школа: продолжительность обучения 5 лет. Основная ее цель - обеспечение высокого уровня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изации учащихся</w:t>
      </w:r>
      <w:r>
        <w:rPr>
          <w:rFonts w:cs="Times New Roman" w:ascii="Times New Roman" w:hAnsi="Times New Roman"/>
          <w:sz w:val="24"/>
          <w:szCs w:val="24"/>
        </w:rPr>
        <w:t>. Осуществляется дифференцированное обучение школьников и организована предпрофильная подготовка, ведутся элективные курсы предметной, межпредметной и профориентационной направленности на базе школы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рганизовано сетевое взаимодействие в организации предпрофильной ориентации детей: часть учащихся 9-х классов, согласно заключенному между школой и Читинским техникумом отраслевых технологий и бизнеса занимается дополнительно на базе техникума дисциплинами: менеджмент, компьютерная графика, слесарное дело. Другая часть девятиклассников на базе школы осваивает основы программирования, чтобы продолжить обучение в профильном классе.</w:t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работы школы входит курс «Мой выбор» для учащихся 9-х классов, который позволяет формировать у школьников умения и навыки принимать решение, делать осознанный выбор, брать ответственность за свои поступки, выделять главное и второстепенное в решении проблем, аргументировать свои позицию, находить компромиссные решения в конфликтной ситуации, позволяет школьнику понять особенности своей лич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- старшая школа: продолжительность обучения 2 года. Она предполагает профильную дифференциацию. С 2006 года школа сотрудничает с Томским университетом систем управления и радиоэлектроники (ТУСУР), и в данный момент в ней учатся два информационно-технологических класса (10А, 11А), учащиеся которых согласно заключенному между школой и вузом договору имеют зачетные книжки, сдают зачеты и экзамены по программе ТУСУРа.</w:t>
      </w:r>
    </w:p>
    <w:p>
      <w:pPr>
        <w:pStyle w:val="Normal"/>
        <w:shd w:fill="FFFFFF" w:val="clear"/>
        <w:spacing w:lineRule="auto" w:line="36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6 года школа №19 приоритетным направлением своей работы выдвинула заботу о здоровье всех субъектов образовательного процесс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итывая возрастные, физиологические, индивидуально психологические особенности детей на основе результатов проводимых мониторинговых исследований специалистами школы осуществляется комплексный подход в учебно-воспитательной и оздоровительной работе по укреплению соматического, психического и психологического здоровья, оптимального физического развития и двигательной подготовленности детей.</w:t>
      </w:r>
    </w:p>
    <w:p>
      <w:pPr>
        <w:pStyle w:val="Normal"/>
        <w:shd w:fill="FFFFFF" w:val="clear"/>
        <w:spacing w:lineRule="auto" w:line="360" w:before="0" w:after="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36 педагогов школы из 50 в 2006 году прошли курсы по применению здоровьесберегающих технологий в образовательном процессе. В начале каждого учебного года психологом, совместно с педагогами школы, отслеживается уровень адаптации детей 1, 5, 10-х классов, так как именно от этого зависит их психическое здоровье. Медицинское обслуживание обучающихся осуществляется фельдшером МУЗ «Детская поликлиника №3» Дугаровой О.В., которая контролирует соблюдение санитарно-гигиенических норм, принятых СанПиНами. </w:t>
      </w:r>
    </w:p>
    <w:p>
      <w:pPr>
        <w:pStyle w:val="Normal"/>
        <w:shd w:fill="FFFFFF" w:val="clear"/>
        <w:spacing w:lineRule="auto" w:line="36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стояния здоровья детей, обучающихся в школе таковы, что обычная, традиционная педагогика вплотную подходит к границам педагогике оздоровительной. Поэтому, вся деятельность школы направлена на организацию образовательной среды с использованием здоровье сберегающих технологий.</w:t>
      </w:r>
    </w:p>
    <w:p>
      <w:pPr>
        <w:pStyle w:val="Normal"/>
        <w:shd w:fill="FFFFFF" w:val="clear"/>
        <w:spacing w:lineRule="auto" w:line="36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Ш №19 последовательно создаются все необходимые условия для улучшения здоровья учащихся: работают спортивные секции, кружки, клубы, имеются большой спортивный зал, футбольное поле, беговая дорожка, спортивная площадка, хоккейная коробка и т.д. Проводятся физкультурно-спортивные, оздоровительные мероприятия, дни здоровья, просветительские мероприятия, идет оздоровление детей с хроническими заболева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№19 работает 54 педагог. Средний возраст учителей - 40-45 лет. Средний возраст администрации - 43 года. Среди педагогов шко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учитель РФ – 1 челове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НПО – 3 челове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работник общего образования РФ» - 6 человек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очетную грамоту Министерства Образования - 6 человек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работник образования Читинской области» - 4 челове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вание «Отличник народного просвещения» - 12 человек</w:t>
      </w:r>
    </w:p>
    <w:p>
      <w:pPr>
        <w:pStyle w:val="Normal"/>
        <w:shd w:fill="FFFFFF" w:val="clear"/>
        <w:spacing w:lineRule="auto" w:line="360" w:before="0" w:after="0"/>
        <w:ind w:firstLine="54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квалификационных категорий</w:t>
      </w:r>
    </w:p>
    <w:tbl>
      <w:tblPr>
        <w:tblW w:w="104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9"/>
        <w:gridCol w:w="1417"/>
        <w:gridCol w:w="1254"/>
        <w:gridCol w:w="1157"/>
        <w:gridCol w:w="1275"/>
        <w:gridCol w:w="1276"/>
      </w:tblGrid>
      <w:tr>
        <w:trPr>
          <w:trHeight w:val="260" w:hRule="atLeast"/>
        </w:trPr>
        <w:tc>
          <w:tcPr>
            <w:tcW w:w="40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1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 2011</w:t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квалификационная категория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0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квалификационная категория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" w:right="-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едагоги школы работают творчески, находятся в поиске наиболее эффективных путей повышения качества обучения, воспитанности обучающихся, экспериментируют, серьезно занимаются научной, аналитической работой, осваивают новые информационные технологии, используют в процессе обучения электронные пособия по предметам, разрабатывают презентации собственных уроков, внеклассных мероприятий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ьность программы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бразование сейчас является одним из приоритетов социальной политики демократических стран. В Конвенции ООН о правах ребенка декларируется, что право людей с инвалидностью на интеграцию в общество является основным принципом международных стандартов в области прав человека, и совместное образование – это основа общественной интеграции. В развитых странах интегрированные школы – уже реальность, в нашей стране таких школ пока единицы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 с ограниченными возможностями в обычных школах требует определенных усилий. Пока большинство школьных зданий не приспособлено к тому, чтобы в них находились дети с тяжелой формой инвалидности. Кроме того, по отношению к детям-инвалидам существует негативное отношение со стороны других людей, а также стереотипы и заблуждения по поводу возможностей инвалидов: что они могут, а чего нет.</w:t>
      </w:r>
    </w:p>
    <w:p>
      <w:pPr>
        <w:pStyle w:val="Style20"/>
        <w:ind w:firstLine="720"/>
        <w:rPr/>
      </w:pPr>
      <w:r>
        <w:rPr>
          <w:rFonts w:cs="Times New Roman"/>
          <w:b/>
          <w:i/>
          <w:sz w:val="24"/>
          <w:szCs w:val="24"/>
          <w:u w:val="single"/>
        </w:rPr>
        <w:t>Дети с ограниченными возможностями здоровья (ОВЗ)</w:t>
      </w:r>
      <w:r>
        <w:rPr>
          <w:rFonts w:cs="Times New Roman"/>
          <w:b/>
          <w:i/>
          <w:sz w:val="24"/>
          <w:szCs w:val="24"/>
        </w:rPr>
        <w:t xml:space="preserve">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2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с ОВЗ могут 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Style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программы:</w:t>
      </w:r>
      <w:r>
        <w:rPr>
          <w:rFonts w:cs="Times New Roman"/>
          <w:b/>
          <w:sz w:val="24"/>
          <w:szCs w:val="24"/>
        </w:rPr>
        <w:t xml:space="preserve">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Дети с ограниченными возможностями здоровья (ОВЗ)</w:t>
      </w:r>
      <w:r>
        <w:rPr>
          <w:rFonts w:cs="Times New Roman"/>
          <w:sz w:val="24"/>
          <w:szCs w:val="24"/>
        </w:rPr>
        <w:t xml:space="preserve">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Style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Задачи программы: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pacing w:lineRule="auto" w:line="360" w:before="0" w:after="0"/>
        <w:ind w:firstLine="544"/>
        <w:rPr/>
      </w:pPr>
      <w:bookmarkStart w:id="0" w:name="bookmark18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Анализ физического здоровья обучающихся.</w:t>
      </w:r>
    </w:p>
    <w:p>
      <w:pPr>
        <w:pStyle w:val="Normal"/>
        <w:spacing w:lineRule="auto" w:line="360" w:before="0" w:after="0"/>
        <w:ind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зического здоровья обучающихся.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260"/>
        <w:gridCol w:w="126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(бронхиальная аст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п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360" w:before="0" w:after="0"/>
        <w:ind w:firstLine="54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ы здоровья учащихся школы.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260"/>
        <w:gridCol w:w="1260"/>
      </w:tblGrid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стоянного мониторинга состояния здоровья обучающихся удалось заметить незначительное в целом улучшение состояния здоровья учащихся школы, особенно органов горла и носа, неврологическим заболеваниям.</w:t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количества учащихся в школе увеличилось количество детей  с заболеваниями опорно-двигательного аппарата. Но удается поддерживать на том же уровне заболеваемость желудочно-кишечного тракта, меньше наблюдается у детей лор-патологии. Во многом этому способствовало поддержание в школе надлежащих санитарно-гигиенических условий, соблюдения воздушного и светового  режима, обеспечение учащихся бесплатными горячими завтраками, контроль физического воспитания учеников, проведение динамических пауз, физкультминуток, грамотное распределение учебной нагрузки, наличие групп продленного дня.</w:t>
      </w:r>
    </w:p>
    <w:p>
      <w:pPr>
        <w:pStyle w:val="Normal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контингента обучающихся школы позволил условно дифференцировать детей на группы по признаку особых образовательных потребностей обусловленных особыми возможностями здоровья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ые образовательные потребности детей с ОВЗ.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моделиро-вания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и объекты моделиров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учаю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10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-18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хронические соматические заболевания, не имеющие грубых дефектов психического и физического развития – 25 чел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– 20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 органов развития -15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го аппарата – 79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 – 111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очек – 60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ЖКТ – 78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эндокринной системы – 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 – 2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 – 64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заболевания – 10 ч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ие на диспансерном учете 8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ограни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елы в знаниях, связанные с систематическими пропусками по боле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утомляе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зкая работоспособ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 запущенные  - 5 ч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ЗПР соматического происхождения  -19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е ограни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развитие познавательных психических процесс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едпосылок учебной деятельности, учебных уме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кий общий кругозо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формированные коммуникативные ум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личностная неготовность к школьному обучению (задержка нравственно-волевого развития, отсутствие школьной мотивац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ленным диагно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лышащие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 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ПР церебрально-органического происхождения – 4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эпилепсия, олигофрения) -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лексными нарушениями в развитии (сочетание двух или более нарушений в развитии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бразовательные потребности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сберегающие технологии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 подобранный режим обучения и воспитания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психических процессов и свойств личности до уровня возрастной н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учебных уме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бщего кругозо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ые индивидуальные занятия для освоения основной образовательной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отребности соответствуют характеру нарушений разви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сихических процессов и свойств лич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полнительные занят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своении О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достатков развит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освоении ООП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развития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своении специальных образовательных программ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коррекционно-педагог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доровьесберегаю-щей образовательно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трудностей в освоении О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го простран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й деятельност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развити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омощь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 нарушений развити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образовательн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руктурой дефекта или уровнем нарушения разви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го пространст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разви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развития (в том числе логопедическая помощь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-сберегающей сре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 образован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 физкультура и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направленность образовательного процесса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направленность воспитательной деятельности и дополнительного образования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 физкультура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специального образовани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щение и взаимодействие с нормально развивающимися сверстниками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 физкультура и т.д.</w:t>
            </w:r>
          </w:p>
        </w:tc>
      </w:tr>
      <w:tr>
        <w:trPr>
          <w:trHeight w:val="2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, логопед, дефектоло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, имеющие профессиональную переподготовку («Олигофренопедагог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, логопед, дефектолог, медицинский работник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bookmarkStart w:id="1" w:name="bookmark188"/>
      <w:bookmarkEnd w:id="1"/>
      <w:r>
        <w:rPr>
          <w:rFonts w:cs="Times New Roman"/>
          <w:b/>
          <w:sz w:val="24"/>
          <w:szCs w:val="24"/>
        </w:rPr>
        <w:t>5. Направления коррекционной работы:</w:t>
      </w:r>
    </w:p>
    <w:tbl>
      <w:tblPr>
        <w:tblW w:w="10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1"/>
        <w:gridCol w:w="5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нач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16" w:leader="none"/>
              </w:tabs>
              <w:spacing w:lineRule="auto" w:line="240"/>
              <w:ind w:right="259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комплексный сбор сведений о ребёнке на основании диагностической информации от специалистов разного профиля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изучение развития эмоционально-волевой сферы и личностных особенностей обучающихся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изучение социальной ситуации развития и условий семейного воспитания ребёнка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адаптивных возможностей и уровня социализации ребёнка с ограниченными возможностями здоровья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истемный разносторонний контроль специалистов за уровнем и динамикой развития ребёнка;</w:t>
            </w:r>
          </w:p>
          <w:p>
            <w:pPr>
              <w:pStyle w:val="Style20"/>
              <w:spacing w:lineRule="auto" w:line="240"/>
              <w:ind w:firstLine="65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анализ успешности коррекционно-развивающей рабо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выбор оптимальных для развития ребёнка с ограниченными возможностями здоровья коррекционных программ/ 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коррекцию и развитие высших психических функций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развитие эмоционально-волевой и личностной сферы ребёнка и психокоррекцию его поведения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оциальную защиту ребёнка в случае неблагоприятных условий жизни при психотравмирующих обстоятельствах.</w:t>
            </w:r>
          </w:p>
          <w:p>
            <w:pPr>
              <w:pStyle w:val="Style20"/>
              <w:spacing w:lineRule="auto" w:line="240"/>
              <w:ind w:firstLine="73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сультативн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;</w:t>
            </w:r>
          </w:p>
          <w:p>
            <w:pPr>
              <w:pStyle w:val="Style20"/>
              <w:spacing w:lineRule="auto" w:line="240"/>
              <w:ind w:firstLine="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  <w:p>
            <w:pPr>
              <w:pStyle w:val="Style20"/>
              <w:spacing w:lineRule="auto" w:line="240"/>
              <w:ind w:firstLine="73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нформационно-просветительская ра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7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здоровья;</w:t>
            </w:r>
          </w:p>
          <w:p>
            <w:pPr>
              <w:pStyle w:val="Style20"/>
              <w:spacing w:lineRule="auto" w:line="240"/>
              <w:ind w:firstLine="73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</w:t>
            </w:r>
          </w:p>
        </w:tc>
      </w:tr>
    </w:tbl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</w:rPr>
        <w:t>6.Этапы реализации программы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20"/>
        <w:rPr/>
      </w:pPr>
      <w:r>
        <w:rPr>
          <w:rFonts w:cs="Times New Roman"/>
          <w:b/>
          <w:i/>
          <w:sz w:val="24"/>
          <w:szCs w:val="24"/>
        </w:rPr>
        <w:t>Этап сбора и анализа информации (май-сентябрь).</w:t>
      </w:r>
      <w:r>
        <w:rPr>
          <w:rFonts w:cs="Times New Roman"/>
          <w:sz w:val="24"/>
          <w:szCs w:val="24"/>
        </w:rPr>
        <w:t xml:space="preserve">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Style20"/>
        <w:rPr/>
      </w:pPr>
      <w:r>
        <w:rPr>
          <w:rFonts w:cs="Times New Roman"/>
          <w:b/>
          <w:i/>
          <w:sz w:val="24"/>
          <w:szCs w:val="24"/>
        </w:rPr>
        <w:t>Этап планирования, организации, координации (сентябрь-май)</w:t>
      </w:r>
      <w:r>
        <w:rPr>
          <w:rFonts w:cs="Times New Roman"/>
          <w:sz w:val="24"/>
          <w:szCs w:val="24"/>
        </w:rPr>
        <w:t>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Style20"/>
        <w:rPr/>
      </w:pPr>
      <w:r>
        <w:rPr>
          <w:rFonts w:cs="Times New Roman"/>
          <w:b/>
          <w:i/>
          <w:sz w:val="24"/>
          <w:szCs w:val="24"/>
        </w:rPr>
        <w:t>Этап диагностики коррекционно-развивающей образовательной сре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(май-июнь)</w:t>
      </w:r>
      <w:r>
        <w:rPr>
          <w:rFonts w:cs="Times New Roman"/>
          <w:sz w:val="24"/>
          <w:szCs w:val="24"/>
        </w:rPr>
        <w:t>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Style20"/>
        <w:rPr/>
      </w:pPr>
      <w:r>
        <w:rPr>
          <w:rFonts w:cs="Times New Roman"/>
          <w:b/>
          <w:i/>
          <w:sz w:val="24"/>
          <w:szCs w:val="24"/>
        </w:rPr>
        <w:t>Этап регуляции и корректировки (июнь-сентябрь)</w:t>
      </w:r>
      <w:r>
        <w:rPr>
          <w:rFonts w:cs="Times New Roman"/>
          <w:sz w:val="24"/>
          <w:szCs w:val="24"/>
        </w:rPr>
        <w:t>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ханизмы реализации программы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 xml:space="preserve">Основными механизмами реализации коррекционной работы являются оптимально выстроенное </w:t>
      </w:r>
      <w:r>
        <w:rPr>
          <w:rFonts w:cs="Times New Roman"/>
          <w:i/>
          <w:sz w:val="24"/>
          <w:szCs w:val="24"/>
        </w:rPr>
        <w:t>взаимодействие специалистов образовательного учреждения</w:t>
      </w:r>
      <w:r>
        <w:rPr>
          <w:rFonts w:cs="Times New Roman"/>
          <w:sz w:val="24"/>
          <w:szCs w:val="24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, и социальное партнёрство, предполагающее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20"/>
        <w:rPr/>
      </w:pPr>
      <w:r>
        <w:rPr>
          <w:rFonts w:cs="Times New Roman"/>
          <w:i/>
          <w:sz w:val="24"/>
          <w:szCs w:val="24"/>
        </w:rPr>
        <w:t>Взаимодействие специалистов образовательного учреждения</w:t>
      </w:r>
      <w:r>
        <w:rPr>
          <w:rFonts w:cs="Times New Roman"/>
          <w:sz w:val="24"/>
          <w:szCs w:val="24"/>
        </w:rPr>
        <w:t xml:space="preserve"> предусматривает: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, волевой и личностной сфер ребёнка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20"/>
        <w:rPr/>
      </w:pPr>
      <w:r>
        <w:rPr>
          <w:rFonts w:cs="Times New Roman"/>
          <w:i/>
          <w:sz w:val="24"/>
          <w:szCs w:val="24"/>
        </w:rPr>
        <w:t>Социальное партнёрство</w:t>
      </w:r>
      <w:r>
        <w:rPr>
          <w:rFonts w:cs="Times New Roman"/>
          <w:sz w:val="24"/>
          <w:szCs w:val="24"/>
        </w:rPr>
        <w:t xml:space="preserve"> предусматривает: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трудничество с родительской общественностью.</w:t>
      </w:r>
    </w:p>
    <w:p>
      <w:pPr>
        <w:pStyle w:val="Style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овия реализации программы</w:t>
      </w:r>
    </w:p>
    <w:p>
      <w:pPr>
        <w:pStyle w:val="Style20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, включающих:</w:t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сихолого-педагогическое обеспечение, в том числе: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, для оптимизации образовательного процесса, повышения его эффективности, доступности)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ограммно-методическое обеспечение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Кадровое обеспечение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подготовку или другие виды профессиональной подготовки в рамках обозначенной темы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4130"/>
        <w:gridCol w:w="267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атегория, стаж работы, предм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ата  прохождения последних кур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нина Р. Х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ашникова Т.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ерная А.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лкунова Т.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довкина Г.М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 2011г.</w:t>
            </w:r>
          </w:p>
        </w:tc>
      </w:tr>
    </w:tbl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учителя-дефектологи, учителя- логопеды, педагоги-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.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атериально-техническое обеспечение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ьно-техническое обеспечение заключается в обеспечении надлежащей материально-технической базы, позволяющей создать адаптивную и коррекционно-развивающую среду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 бытового и санитарно-гигиенического обслуживания).</w:t>
      </w:r>
    </w:p>
    <w:p>
      <w:pPr>
        <w:pStyle w:val="Style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нформационное обеспечение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 материалов, аудио- и видеоматериалов.</w:t>
      </w:r>
    </w:p>
    <w:p>
      <w:pPr>
        <w:pStyle w:val="Style2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».</w:t>
      </w:r>
    </w:p>
    <w:p>
      <w:pPr>
        <w:pStyle w:val="Style22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блемы, стоящие перед школой </w:t>
      </w:r>
    </w:p>
    <w:p>
      <w:pPr>
        <w:pStyle w:val="Style22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 реализации программы коррекционного развит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249"/>
        <w:gridCol w:w="22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бл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ути реш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тветственны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тсутствие ставок для узких специалистов (дефектологов, логопедо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Заключение договоров о социальном сотрудничестве с цетрами психолого-медико-социального сопровождения Заб.края «ДАР», «ЛАД», МУЗ «Детской поликлиникой №3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меститель директора по УВР по начальным классам 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Илясова Э.Э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говор о социальном сотрудничестве с центром психолго-медико-социального сопровождения «ДАР»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аписание образовательных программ, программ воспитания и социализации с учетом индивидуальных особенностей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Создание образовательных программ и программ воспитания и социал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лассные руководители, учителя предмет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лассными руководителями созданы программы воспитания и социализации, учителями-предметниками созданы индивидуальные образовательные программ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едостаточное материально-техническое обеспечение (отсутствие пандусов, специально оборудованных учебных мест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По возможности укрепление материально-технической баз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Директор школы Булгакова И.П., Заместитель директора по АХЧ Михалажина М.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азвитие дистанционной формы обуче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урсовая подготовка учителей, открытие кабинета дистанцион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Зам. директора по УВР Пашкевич И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ошли курсовую подготовку Горина К.А. (учитель математики), Щелкунова Т.А. (учитель начальных классо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едостаточное информацион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Создание стендов и размещение на них информации, размещение информации в сети Интернет, на сайте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Заместитель директора по УВР Пашкевич И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мещение информации на сайте школы </w:t>
            </w:r>
          </w:p>
        </w:tc>
      </w:tr>
    </w:tbl>
    <w:p>
      <w:pPr>
        <w:pStyle w:val="Style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 w:before="0" w:after="0"/>
        <w:jc w:val="center"/>
        <w:rPr/>
      </w:pPr>
      <w:r>
        <w:rPr>
          <w:b/>
          <w:bCs/>
        </w:rPr>
        <w:t>10.Планируемые результаты коррекционной работы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Результатом коррекции развития детей с ОВЗ может считаться не столько успешное освоение ими основной образовательной программы, сколько освоение жизненно значимых компетенций: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 w:before="0" w:after="0"/>
        <w:ind w:left="142" w:hanging="0"/>
        <w:rPr/>
      </w:pPr>
      <w:r>
        <w:rPr>
          <w:iCs/>
          <w:color w:val="000000"/>
        </w:rPr>
        <w:t xml:space="preserve">•  </w:t>
      </w:r>
      <w:r>
        <w:rPr>
          <w:iCs/>
          <w:color w:val="000000"/>
        </w:rPr>
        <w:t>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;</w:t>
        <w:br/>
        <w:t>•  овладение социально-бытовыми умениями, используемыми в повседневной жизни;</w:t>
        <w:br/>
        <w:t>•  овладение навыками коммуникации;</w:t>
        <w:br/>
        <w:t>•  дифференциация и осмысление картины мира и её временно-пространственной организации;</w:t>
        <w:br/>
        <w:t>•  осмысление своего социального окружения и освоение соответствующих возрасту системы ценностей и социальных ролей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ребования к результатам коррекционной работ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141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: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адекватно оценивать свои силы, понимать, что можно и чего нельзя.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пользоваться личными адаптивными средствами в разных ситуациях. 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Понимание того, что пожаловаться и попросить о помощи при проблемах в жизнеобеспечении – это нормально, и необходимо.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адекватно выбрать взрослого и обратиться к нему за помощью, точно описать возникшую проблему, иметь достаточный запас фраз и определений.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Готовность выделять ситуации, когда требуется привлечение родителей, умение объяснять учителю (работнику школы) необходимость связаться с семьей.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братиться к взрослым при затруднениях в учебном процессе, сформулировать запрос о специальной помощи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right="14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141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владение социально-бытовыми умениями, используемыми в повседневной жизн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Стремление к самостоятельности и независимости в быту и помощи другим людям в быту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/>
      </w:pPr>
      <w:r>
        <w:rPr>
          <w:iCs/>
          <w:color w:val="000000"/>
        </w:rPr>
        <w:t xml:space="preserve">Овладение навыками самообслуживания дома и в школе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включаться в разнообразные повседневные дела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принимать посильное участие, брать на себя ответственность в каких-то областях домашней жизн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/>
      </w:pPr>
      <w:r>
        <w:rPr>
          <w:iCs/>
          <w:color w:val="000000"/>
        </w:rPr>
        <w:t xml:space="preserve">Представления об устройстве школьной жизни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ориентироваться в пространстве школы, в расписании занятий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Готовность попросить о помощи в случае затруднений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Готовность включаться в разнообразные повседневные школьные и домашние дела и принимать в них посильное участие, брать на себя ответственность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Понимание значения праздника дома и в школе, того, что праздники бывают разным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Стремление порадовать близких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Стремление участвовать в подготовке и проведении праздник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141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владение навыками коммуникаци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решать актуальные жизненные задачи, используя коммуникацию как средство достижения цели (вербальную, невербальную)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начать и поддержать разговор, задать вопрос, выразить свои намерения, просьбу, пожелание, опасения, завершить разговор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корректно выразить отказ и недовольство, благодарность, сочувствие и т.д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получать и уточнять информацию от собеседника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Освоение культурных форм выражения своих чувств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Расширение круга ситуаций, в которых ребёнок может использовать коммуникацию как средство достижения цели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передать свои впечатления, соображения, умозаключения так, чтобы быть понятым другим человеком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мение принимать и включать в свой личный опыт жизненный опыт других людей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>Умение делиться своими воспоминаниями, впечатлениями и планами с другими людьм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141" w:hanging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фференциация и осмысление картины мира и её временно-пространственной организации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right="141" w:hanging="360"/>
        <w:jc w:val="both"/>
        <w:rPr/>
      </w:pPr>
      <w:r>
        <w:rPr>
          <w:iCs/>
          <w:color w:val="000000"/>
        </w:rPr>
        <w:t xml:space="preserve">Адекватность бытового поведения ребёнка с точки зрения опасности /безопасности и для себя, и для окружающих; сохранности окружающей предметной и природной среды.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right="14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ьзование вещей в соответствии с их функциями, принятым порядком и характером данной ситуации.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/>
      </w:pPr>
      <w:r>
        <w:rPr>
          <w:iCs/>
          <w:color w:val="000000"/>
        </w:rPr>
        <w:t>Расширение и накопление знакомых и разнообразно освоенных мест за пределами дома и школы: двор, дача, лес, парк, речка, городские и загородные достопримечательности и др.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 xml:space="preserve">Активность во взаимодействии с миром, понимание собственной результативности.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>Накопление опыта освоения нового при помощи экскурсий и путешествий.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/>
      </w:pPr>
      <w:r>
        <w:rPr>
          <w:iCs/>
          <w:color w:val="000000"/>
        </w:rPr>
        <w:t xml:space="preserve">Умение накапливать личные впечатления, связанные с явлениями окружающего мира, упорядочивать их во времени и пространстве.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/>
      </w:pPr>
      <w:r>
        <w:rPr>
          <w:iCs/>
          <w:color w:val="000000"/>
        </w:rPr>
        <w:t xml:space="preserve">Умение устанавливать взаимосвязь природного порядка и уклада собственной жизни в семье и в школе, вести себя в быту сообразно этому пониманию.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>Умение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>Прогресс в развитии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мысление своего социального окружения и освоение соответствующих возрасту системы ценностей и социальных ролей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 xml:space="preserve">Умение адекватно использовать принятые в окружении ребёнка социальные ритуалы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 xml:space="preserve">Умение корректно выразить свои чувства, отказ, недовольство, благодарность, сочувствие, намерение, просьбу, опасение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>Знание правил поведения в разных социальных ситуациях с людьми разного статус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 xml:space="preserve">Умение проявлять инициативу, корректно устанавливать и ограничивать контакт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iCs/>
          <w:color w:val="000000"/>
        </w:rPr>
      </w:pPr>
      <w:r>
        <w:rPr>
          <w:iCs/>
          <w:color w:val="000000"/>
        </w:rPr>
        <w:t>Умение не быть назойливым в своих просьбах и требованиях, быть благодарным за проявление внимания и оказание помощ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rPr>
          <w:iCs/>
          <w:color w:val="000000"/>
        </w:rPr>
      </w:pPr>
      <w:r>
        <w:rPr>
          <w:iCs/>
          <w:color w:val="000000"/>
        </w:rPr>
        <w:t>Умение применять формы выражения своих чувств соответственно ситуации социального контакт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rPr>
          <w:iCs/>
          <w:color w:val="000000"/>
        </w:rPr>
      </w:pPr>
      <w:r>
        <w:rPr>
          <w:iCs/>
          <w:color w:val="000000"/>
        </w:rPr>
        <w:t>Расширение круга освоенных социальных контактов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2"/>
        <w:spacing w:lineRule="auto" w:line="360" w:before="0" w:after="0"/>
        <w:jc w:val="center"/>
        <w:rPr/>
      </w:pPr>
      <w:r>
        <w:rPr>
          <w:b/>
          <w:bCs/>
          <w:iCs/>
          <w:color w:val="000000"/>
        </w:rPr>
        <w:t>11. Формы и методы работы: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Урочные мероприят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овые ситуации, упражнения, задачи, коррекционные приёмы и методы обучения</w:t>
      </w:r>
    </w:p>
    <w:p>
      <w:pPr>
        <w:pStyle w:val="Normal"/>
        <w:spacing w:lineRule="auto" w:line="360" w:before="0" w:after="0"/>
        <w:ind w:left="142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лементы изо-творчества, танцевального творчества, сказко –терапии 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сихо-гимнастика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менты кукло-терап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атрализация, драматизац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леопаузы, минуты отдыха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ая работа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специальных программ и учебников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межличностных взаимоотношений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олнительные задания и помощь учителя</w:t>
      </w:r>
    </w:p>
    <w:p>
      <w:pPr>
        <w:pStyle w:val="Style22"/>
        <w:spacing w:lineRule="auto" w:line="360" w:before="0" w:after="0"/>
        <w:ind w:left="142" w:firstLine="426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22"/>
        <w:spacing w:lineRule="auto" w:line="360" w:before="0" w:after="0"/>
        <w:ind w:left="142" w:firstLine="426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Внеурочные мероприятия 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еклассные занят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ружки и спортивные секц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о ориентированные занят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ы общен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ультурно-массовые мероприят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дительские гостиные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ворческие лаборатор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ая работа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кольные праздник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скурс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чевые и ролевые игры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ые вечера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и доброты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убботники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ррекционные занятия по формированию навыков игровой и коммуникативной деятельности, по формированию социально-коммуникативных навыков общения, по коррекции речевого развития, по развитию мелкой моторики, по развитию общей моторики, по социально-бытовому обучению,  </w:t>
      </w:r>
      <w:r>
        <w:rPr>
          <w:rFonts w:cs="Times New Roman" w:ascii="Times New Roman" w:hAnsi="Times New Roman"/>
          <w:sz w:val="24"/>
          <w:szCs w:val="24"/>
        </w:rPr>
        <w:t>по физическому развитию и укреплению здоровья</w:t>
      </w:r>
    </w:p>
    <w:p>
      <w:pPr>
        <w:pStyle w:val="Style22"/>
        <w:spacing w:lineRule="auto" w:line="360" w:before="0" w:after="0"/>
        <w:ind w:left="142"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iCs/>
          <w:color w:val="000000"/>
          <w:sz w:val="24"/>
          <w:szCs w:val="24"/>
          <w:u w:val="single"/>
        </w:rPr>
      </w:r>
    </w:p>
    <w:p>
      <w:pPr>
        <w:pStyle w:val="Style22"/>
        <w:spacing w:lineRule="auto" w:line="360" w:before="0" w:after="0"/>
        <w:ind w:left="142" w:firstLine="426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Внешкольные мероприятия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ультации специалистов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ФК, лечебный массаж, закаливание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щение учреждений дополнительного образования (творческие кружки, спортивные секции)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нятия в центрах диагностики, реабилитации и коррекц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мейные праздники, традиц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ездки, путешествия, походы, экскурси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ние с родственниками</w:t>
      </w:r>
    </w:p>
    <w:p>
      <w:pPr>
        <w:pStyle w:val="Normal"/>
        <w:spacing w:lineRule="auto" w:line="360" w:before="0" w:after="0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ние с друзьями</w:t>
      </w:r>
    </w:p>
    <w:p>
      <w:pPr>
        <w:pStyle w:val="Style22"/>
        <w:spacing w:lineRule="auto" w:line="360" w:before="0" w:after="0"/>
        <w:ind w:left="142" w:firstLine="426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Прогулки.</w:t>
      </w:r>
      <w:r>
        <w:rPr/>
        <w:tab/>
      </w:r>
    </w:p>
    <w:sectPr>
      <w:type w:val="nextPage"/>
      <w:pgSz w:w="11906" w:h="16838"/>
      <w:pgMar w:left="851" w:right="5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-Ligh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cs="Arial"/>
      <w:sz w:val="28"/>
      <w:lang w:val="ru-RU" w:bidi="ar-SA"/>
    </w:rPr>
  </w:style>
  <w:style w:type="character" w:styleId="Style16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Style17">
    <w:name w:val="Школа открытая для всех Знак"/>
    <w:basedOn w:val="Style14"/>
    <w:qFormat/>
    <w:rPr>
      <w:rFonts w:ascii="GaramondC-Light;Times New Roman" w:hAnsi="GaramondC-Light;Times New Roman" w:cs="GaramondC-Light;Times New Roman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_сноска"/>
    <w:basedOn w:val="Footnote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Школа открытая для всех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GaramondC-Light;Times New Roman" w:hAnsi="GaramondC-Light;Times New Roman" w:cs="GaramondC-Light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19:00Z</dcterms:created>
  <dc:creator>Aksaev</dc:creator>
  <dc:description/>
  <cp:keywords/>
  <dc:language>en-US</dc:language>
  <cp:lastModifiedBy>Еленка</cp:lastModifiedBy>
  <cp:lastPrinted>2005-04-15T01:38:00Z</cp:lastPrinted>
  <dcterms:modified xsi:type="dcterms:W3CDTF">2013-06-11T05:26:00Z</dcterms:modified>
  <cp:revision>25</cp:revision>
  <dc:subject/>
  <dc:title>Утверждено решением  педагогического совета</dc:title>
</cp:coreProperties>
</file>