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« 30 »  августа  2011г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ртфолио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/>
        <w:t xml:space="preserve">Портфолио класса - документ, фиксирующий развитие класса как сообщества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ртфолио  накапливает и оценивает достижения класса в разнообразных видах деятельности, поощряя развитие активности, самостоятельности, навыков рефлексивной и оценочной деятельности. </w:t>
      </w:r>
    </w:p>
    <w:p>
      <w:pPr>
        <w:pStyle w:val="Normal"/>
        <w:rPr/>
      </w:pPr>
      <w:r>
        <w:rPr/>
        <w:t xml:space="preserve">        </w:t>
      </w:r>
      <w:r>
        <w:rPr/>
        <w:t>Результаты Портфолио выступают в качестве накопительной оценки работы класса за весь учебный год и представляются на заочном этапе конкурса (апрель) «Лучший класс года»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/>
        <w:t>Обязательно для заполнения 1-10 клас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/>
        <w:t>Отвечает принципам ясности, четкости, объективности, убедительности, полноте представления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/>
        <w:t xml:space="preserve">Заполняется в течение учебного года </w:t>
      </w:r>
      <w:r>
        <w:rPr>
          <w:u w:val="single"/>
        </w:rPr>
        <w:t>активом класса</w:t>
      </w:r>
      <w:r>
        <w:rPr/>
        <w:t xml:space="preserve"> при непосредственном участии всего коллектива, классного руководителя и родителей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center"/>
        <w:rPr/>
      </w:pPr>
      <w:r>
        <w:rPr>
          <w:b/>
        </w:rPr>
        <w:t>2. Основные  раздел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none"/>
        </w:tabs>
        <w:rPr/>
      </w:pPr>
      <w:r>
        <w:rPr/>
        <w:t>Титульный лист (название образовательного учреждения, класс, ФИО классного руководителя, актив класса, состав родительского комитета, ФИО председател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rPr/>
      </w:pPr>
      <w:r>
        <w:rPr/>
        <w:t>Информация о классе (актив, группы по интересам, ответственные за определенные направления работы, общее увлечение учащихся класс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rPr/>
      </w:pPr>
      <w:r>
        <w:rPr/>
        <w:t xml:space="preserve">Учеба (результаты по итогам каждой четверти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rPr/>
      </w:pPr>
      <w:r>
        <w:rPr/>
        <w:t>Научно-практическая деятельность (количество участников и призеров олимпиад, НПК, других конкурсов с указанием названия и даты участи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rPr/>
      </w:pPr>
      <w:r>
        <w:rPr/>
        <w:t>Классные часы и другие мероприятия класса (дата, тема мероприятия, ответственные, количество участник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rPr/>
      </w:pPr>
      <w:r>
        <w:rPr/>
        <w:t>Мероприятия, направленные на развитие здорового образа жизни (дата, тема мероприятия, ответственные, количество участник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rPr/>
      </w:pPr>
      <w:r>
        <w:rPr/>
        <w:t>Классный проект (оформляется по принятому  образцу. См. «Положение о проектной деятельности в школе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rPr/>
      </w:pPr>
      <w:r>
        <w:rPr/>
        <w:t>Мероприятия школы (дата, тема мероприятия, ответственные, количество участник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rPr/>
      </w:pPr>
      <w:r>
        <w:rPr/>
        <w:t>Творческие достижения (область деятельности и результаты учащихся класса в системе дополнительного образовани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rPr/>
      </w:pPr>
      <w:r>
        <w:rPr/>
        <w:t>Спортивные достижения (дата, уровень мероприятия, количество участник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rPr/>
      </w:pPr>
      <w:r>
        <w:rPr/>
        <w:t>Дисциплина и уровень воспитанности (форма, поведение на уроках и переменах, дежурство по школе;  результаты анкетирования, справок по итогам административного контрол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</w:tabs>
        <w:rPr/>
      </w:pPr>
      <w:r>
        <w:rPr/>
        <w:t>Отзывы и пожелания (учащихся, классного руководителя, родителей и приглашенных по итогам проведенных мероприятий; может содержать фотоотчет)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12:00Z</dcterms:created>
  <dc:creator>123</dc:creator>
  <dc:description/>
  <cp:keywords/>
  <dc:language>en-US</dc:language>
  <cp:lastModifiedBy>Valued Acer Customer</cp:lastModifiedBy>
  <dcterms:modified xsi:type="dcterms:W3CDTF">2013-11-05T05:56:00Z</dcterms:modified>
  <cp:revision>11</cp:revision>
  <dc:subject/>
  <dc:title>Портфолио класса представляет собой документ, фиксирующий развитие класса как сообщества</dc:title>
</cp:coreProperties>
</file>